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6284-86</w:t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/>
        <w:t>Дело № 05-1136/2111/2025</w:t>
      </w:r>
      <w:r>
        <w:rPr>
          <w:rFonts w:eastAsia="MS Mincho;ＭＳ 明朝"/>
        </w:rPr>
        <w:t xml:space="preserve">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8 октябр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Степанова Николая Петровича, …года рождения, уроженца …. паспорт: …. генерального директора ООО «СТРОЙЭНЕРГОСЕРВИС», проживающего по адресу….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/>
        <w:t>Степанов Н.П., являясь генеральным директором ООО «СТРОЙЭНЕРГОСЕРВИС», расположенного по адресу: ХМАО-Югра г. Нижневартовск улица 9П, д. 31, кв. 4, ИНН/КПП 8603204658/860301001</w:t>
      </w:r>
      <w:r>
        <w:rPr>
          <w:rFonts w:eastAsia="MS Mincho;ＭＳ 明朝"/>
        </w:rPr>
        <w:t>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Степанов Н.П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24400231400001 от 01.09.2025 года; заявление о привлечении к административной ответственности; 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Степанов Н.П</w:t>
      </w:r>
      <w:r>
        <w:rPr/>
        <w:t xml:space="preserve">.,  </w:t>
      </w:r>
      <w:r>
        <w:rPr>
          <w:spacing w:val="1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Степанову Н.П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тепанова Николая Петровича как должностное лицо признать виновным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>УИН:</w:t>
      </w:r>
      <w:r>
        <w:rPr/>
        <w:t xml:space="preserve"> </w:t>
      </w:r>
      <w:r>
        <w:rPr>
          <w:color w:val="FF0000"/>
          <w:spacing w:val="2"/>
        </w:rPr>
        <w:t xml:space="preserve">0412365400515011362515133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